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результатов выполнения отдельных заданий или групп заданий по алтайскому языку в 4 и 7 классах в МОУ «Кебезенская СОШ» филиал «Тулойская ООШ» (по программе «Алтайский язык как государственный язык Республики Алтай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алтай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гызова Р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одная ведомость результатов проведения республиканских проверочных работ по алтайскому язы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743" w:type="dxa"/>
        <w:jc w:val="left"/>
        <w:tblInd w:w="-105" w:type="dxa"/>
        <w:tblLayout w:type="fixed"/>
        <w:tblCellMar>
          <w:top w:w="34" w:type="dxa"/>
          <w:left w:w="103" w:type="dxa"/>
          <w:bottom w:w="0" w:type="dxa"/>
          <w:right w:w="108" w:type="dxa"/>
        </w:tblCellMar>
      </w:tblPr>
      <w:tblGrid>
        <w:gridCol w:w="480"/>
        <w:gridCol w:w="1324"/>
        <w:gridCol w:w="709"/>
        <w:gridCol w:w="1134"/>
        <w:gridCol w:w="1418"/>
        <w:gridCol w:w="992"/>
        <w:gridCol w:w="850"/>
        <w:gridCol w:w="709"/>
        <w:gridCol w:w="709"/>
        <w:gridCol w:w="709"/>
        <w:gridCol w:w="709"/>
      </w:tblGrid>
      <w:tr>
        <w:trPr>
          <w:trHeight w:val="28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0" w:hanging="1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1" w:hanging="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</w:t>
            </w:r>
          </w:p>
          <w:p>
            <w:pPr>
              <w:pStyle w:val="Normal"/>
              <w:spacing w:lineRule="atLeast" w:line="100"/>
              <w:ind w:left="5" w:firstLine="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 обуч-ся в класс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5" w:right="103" w:firstLine="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обуч- ся, принявших участие в проверочной работ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5" w:firstLine="1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ая успеваемость, </w:t>
            </w:r>
          </w:p>
          <w:p>
            <w:pPr>
              <w:pStyle w:val="Normal"/>
              <w:spacing w:lineRule="atLeast" w:line="100"/>
              <w:ind w:left="5" w:firstLine="1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чество знаний, </w:t>
            </w:r>
          </w:p>
          <w:p>
            <w:pPr>
              <w:pStyle w:val="Normal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</w:t>
            </w:r>
          </w:p>
          <w:p>
            <w:pPr>
              <w:pStyle w:val="Normal"/>
              <w:spacing w:lineRule="atLeast" w:line="100"/>
              <w:ind w:left="11" w:right="1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 «5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«4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</w:t>
            </w:r>
          </w:p>
          <w:p>
            <w:pPr>
              <w:pStyle w:val="Normal"/>
              <w:spacing w:lineRule="atLeast" w:line="100"/>
              <w:ind w:left="10" w:right="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 «З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</w:t>
            </w:r>
          </w:p>
          <w:p>
            <w:pPr>
              <w:pStyle w:val="Normal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2»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Кебезенская СОШ» филиал «Тулойская ООШ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Кебезенская СОШ» филиал «Тулойская ООШ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6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ализ невыполненных заданий РПР, вызвавших у обучающихся наибольшие затруднения </w:t>
      </w:r>
      <w:r>
        <w:rPr>
          <w:rFonts w:cs="Times New Roman" w:ascii="Times New Roman" w:hAnsi="Times New Roman"/>
          <w:sz w:val="24"/>
        </w:rPr>
        <w:t xml:space="preserve">(№1,2,6,8-10) </w:t>
      </w:r>
      <w:r>
        <w:rPr>
          <w:rFonts w:cs="Times New Roman" w:ascii="Times New Roman" w:hAnsi="Times New Roman"/>
          <w:b/>
          <w:sz w:val="24"/>
        </w:rPr>
        <w:t>в 4 классе</w:t>
      </w:r>
    </w:p>
    <w:p>
      <w:pPr>
        <w:pStyle w:val="Normal"/>
        <w:ind w:left="6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дание 1.</w:t>
      </w:r>
      <w:r>
        <w:rPr>
          <w:rFonts w:cs="Times New Roman" w:ascii="Times New Roman" w:hAnsi="Times New Roman"/>
          <w:sz w:val="24"/>
        </w:rPr>
        <w:t xml:space="preserve"> Проверяет умение обучающихся правильно переписывать текст, расставляя знаки препинания, соблюдая при письме изученные орфографические,  грамматические и пунктуационные нормы. Распознавать предложения по цели высказы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торые обучающиеся при переписывании текста допускали орфографические ошибки. Границы предложений умеют выделять. Не все смогли правильно озаглавить текс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дание 2</w:t>
      </w:r>
      <w:r>
        <w:rPr>
          <w:rFonts w:cs="Times New Roman" w:ascii="Times New Roman" w:hAnsi="Times New Roman"/>
          <w:sz w:val="24"/>
        </w:rPr>
        <w:t>. Выявляет знание фонетических особенностей языка. Большинство детей справились с заданием, но есть единицы, которые неправильно написали количество сло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Задание 6</w:t>
      </w:r>
      <w:r>
        <w:rPr>
          <w:rFonts w:cs="Times New Roman" w:ascii="Times New Roman" w:hAnsi="Times New Roman"/>
          <w:sz w:val="24"/>
        </w:rPr>
        <w:t>. Выявляет учебно-языковое умение подбирать к слову антоним. Чуть меньше половины класса затруднились или неправильно подобрали антоним. Есть дети, кто использовал слова на диалек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Задание 8. </w:t>
      </w:r>
      <w:r>
        <w:rPr>
          <w:rFonts w:cs="Times New Roman" w:ascii="Times New Roman" w:hAnsi="Times New Roman"/>
          <w:sz w:val="24"/>
        </w:rPr>
        <w:t>Проверяет словарный запас обучающихся, выявляет умение распознавать значение слова, распределять их по тематике, определять несоответствующие слова к данной темат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выполнении данного задания учащиеся испытали трудности при распределении слов по групп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Задание 9. </w:t>
      </w:r>
      <w:r>
        <w:rPr>
          <w:rFonts w:cs="Times New Roman" w:ascii="Times New Roman" w:hAnsi="Times New Roman"/>
          <w:sz w:val="24"/>
        </w:rPr>
        <w:t>Позволяет выявить уровень понимания смысла предложения, умения переводить текст с алтайского на русский язык, понимания значения с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затруднились с переводом. Либо неправильно перевели, либо совсем не приступали к выполнению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Задание 10. </w:t>
      </w:r>
      <w:r>
        <w:rPr>
          <w:rFonts w:cs="Times New Roman" w:ascii="Times New Roman" w:hAnsi="Times New Roman"/>
          <w:sz w:val="24"/>
        </w:rPr>
        <w:t>Выявляет умение правильно составить предложение, умения построения логической цепи слов в предложении, определяют умение грамматического разбора пред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сказать, дети справились с заданием, не считая мелких недочетов. Два ребенка не приступали к выполнению последнего задания. Возможно, не хватило времени.</w:t>
      </w:r>
    </w:p>
    <w:p>
      <w:pPr>
        <w:pStyle w:val="Normal"/>
        <w:ind w:left="623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невыполненных заданий РПР, вызвавших у обучающихся наибольшие затруднения в 7 класс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1 и 2 предполагает умение адекватно понимать письменно предъявляемую текстовую информацию. Распознавать основную мысль текста, искать необходимую информ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щены ошибки при работе с текстом на определение пунктуационных знаков в некоторых местах. Дан неполный ответ на заданный вопро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ызваны небольшие затруднения и при выполнении задания 6. Ученица не ко всем словам подобрала правильно синоним. Учитывались диалектные слова при подбо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воды, предложения</w:t>
      </w:r>
    </w:p>
    <w:p>
      <w:pPr>
        <w:pStyle w:val="Default"/>
        <w:ind w:firstLine="567"/>
        <w:jc w:val="both"/>
        <w:rPr/>
      </w:pPr>
      <w:r>
        <w:rPr/>
        <w:t xml:space="preserve">Анализ выполнения РПР позволил выявить  у большинства обучающихся 4, 7 классов сформированность на достаточном уровне освоения курса алтайского языка. Более успешно обучающиеся  выполнили задания: расстановкой знаков препинания, правильной подборкой окончаний множественного чис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торые обучающиеся при переписывании текста допускали орфографические ошибки. Границы предложений умеют выделять. Не все смогли правильно озаглавить текс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детей справились с заданием, но есть единицы, которые неправильно написали количество слогов во 2-м зада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затруднения при подборе антонимов. Есть дети, кто использовал слова на диалек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выполнении задания 8 учащиеся испытали трудности при распределении слов по группам. </w:t>
      </w:r>
    </w:p>
    <w:p>
      <w:pPr>
        <w:pStyle w:val="Style151"/>
        <w:widowControl/>
        <w:spacing w:lineRule="auto" w:line="240"/>
        <w:ind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Хотелось бы отметить, что учащиеся 4 и 7 класса при подборе антонимов используют диалектные слова. Это характерно для нашего района, так как  дети слышат разговор на тубаларском, челканском диалек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ках уделять внимание: расширять словарный запас, на разбор по членам, применять активные методы и приёмы с целью развития устной и письменной речи учащихся и, конечно же, работа с текстом.</w:t>
      </w:r>
    </w:p>
    <w:p>
      <w:pPr>
        <w:pStyle w:val="Style151"/>
        <w:widowControl/>
        <w:spacing w:lineRule="auto" w:line="240"/>
        <w:ind w:firstLine="567"/>
        <w:rPr/>
      </w:pPr>
      <w:r>
        <w:rPr>
          <w:rStyle w:val="FontStyle26"/>
          <w:sz w:val="24"/>
          <w:szCs w:val="24"/>
        </w:rPr>
        <w:t xml:space="preserve"> </w:t>
      </w:r>
    </w:p>
    <w:p>
      <w:pPr>
        <w:pStyle w:val="Default"/>
        <w:ind w:firstLine="567"/>
        <w:jc w:val="center"/>
        <w:rPr>
          <w:rStyle w:val="FontStyle26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">
    <w:name w:val="Название объекта2"/>
    <w:basedOn w:val="Normal"/>
    <w:next w:val="Normal"/>
    <w:qFormat/>
    <w:pPr>
      <w:overflowPunct w:val="false"/>
      <w:autoSpaceDE w:val="false"/>
      <w:jc w:val="center"/>
    </w:pPr>
    <w:rPr>
      <w:rFonts w:ascii="Times New Roman CYR" w:hAnsi="Times New Roman CYR" w:eastAsia="DejaVu Sans;Arial Unicode MS" w:cs="Lohit Hindi;MS Mincho"/>
      <w:b/>
      <w:sz w:val="16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33" w:before="0" w:after="180"/>
      <w:ind w:hanging="320"/>
      <w:jc w:val="both"/>
    </w:pPr>
    <w:rPr>
      <w:rFonts w:ascii="Century Schoolbook" w:hAnsi="Century Schoolbook" w:eastAsia="Century Schoolbook" w:cs="Century Schoolbook"/>
      <w:kern w:val="0"/>
      <w:sz w:val="21"/>
      <w:szCs w:val="21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Mincho" w:cs="Lohit Devanagari;MS Mincho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2"/>
      <w:ind w:firstLine="562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22"/>
      <w:ind w:firstLine="71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32:00Z</dcterms:created>
  <dc:creator>Жанна</dc:creator>
  <dc:description/>
  <cp:keywords/>
  <dc:language>en-US</dc:language>
  <cp:lastModifiedBy>Пользователь</cp:lastModifiedBy>
  <cp:lastPrinted>2018-02-28T10:25:00Z</cp:lastPrinted>
  <dcterms:modified xsi:type="dcterms:W3CDTF">2021-02-18T09:03:00Z</dcterms:modified>
  <cp:revision>3</cp:revision>
  <dc:subject/>
  <dc:title/>
</cp:coreProperties>
</file>